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jc w:val="center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Seduta del  5  MAGGIO 2006  N° 8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1843" w:hanging="1417"/>
        <w:jc w:val="both"/>
        <w:rPr/>
      </w:pPr>
      <w:r>
        <w:rPr/>
        <w:t xml:space="preserve">OGGETTO:  </w:t>
      </w:r>
      <w:r>
        <w:rPr>
          <w:sz w:val="24"/>
        </w:rPr>
        <w:t>DETERMINAZIONE DELL’ALIQUOTA DELL’ADDIZIONALE COMUNALE IRPEF PER L’ANNO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cinque </w:t>
      </w:r>
      <w:r>
        <w:rPr/>
        <w:t xml:space="preserve">del  mese  di </w:t>
      </w:r>
      <w:r>
        <w:rPr>
          <w:b/>
          <w:bCs/>
        </w:rPr>
        <w:t xml:space="preserve">maggio  </w:t>
      </w:r>
      <w:r>
        <w:rPr/>
        <w:t xml:space="preserve">alle  ore  </w:t>
      </w:r>
      <w:r>
        <w:rPr>
          <w:b/>
          <w:bCs/>
        </w:rPr>
        <w:t xml:space="preserve">12,15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   Sig.  MARIO</w:t>
        <w:tab/>
        <w:t xml:space="preserve">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ROCCO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   Sig.  GIULIO </w:t>
        <w:tab/>
        <w:t xml:space="preserve">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TOMMASO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   Sig.   REMO 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Heading1"/>
        <w:rPr>
          <w:rFonts w:eastAsia="Arial Unicode MS"/>
        </w:rPr>
      </w:pPr>
      <w:r>
        <w:rPr/>
        <w:t>LA GIUNTA COMUNAL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.Lgs. 28.9.98 n.360 istitutivo dell’addizionale Comunale IRPEF,;</w:t>
      </w:r>
    </w:p>
    <w:p>
      <w:pPr>
        <w:pStyle w:val="Rientrocorpodeltesto2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  <w:t>VISTO l’art.27 comma 8 della L.28.12.2001 n.448 che dispone che il termine per deliberare le aliquote, le tariffe, etc. è stabilito entro il termine fissato da norme statali per la deliberazione del bilancio di previsione;</w:t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  <w:t>VISTO il Decreto del Ministero dell’Interno del 27.3.2006 che fissa al 31 maggio 2006 il termine per l’approvazione del bilancio di previsione per l’anno in cors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i Comuni hanno la facoltà di stabilire, per tale addizionale, un’aliquota variabile entro il limite percentuale di 0,5 pu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 l’art.3 c.1 del D.Lgs.28.9.98 n.260 così come modificato dal comma 1 dell’art.28 della L.21.11.2000 n.342 che tra l’altro stabilisce l’obbligo di pubblicazione della delibera di fissazione dell’aliquota dell’addizionale su sito informat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O il Decreto del Ministero dell’Economia e delle Finanze, 31.5.2002, che individua il predetto sito in  </w:t>
      </w:r>
      <w:hyperlink r:id="rId2">
        <w:r>
          <w:rPr>
            <w:rStyle w:val="InternetLink"/>
            <w:sz w:val="24"/>
          </w:rPr>
          <w:t>www.finanze.it</w:t>
        </w:r>
      </w:hyperlink>
      <w:r>
        <w:rPr>
          <w:sz w:val="24"/>
        </w:rPr>
        <w:t xml:space="preserve"> e detta le norme per la pubblicazione delle delibere comunali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opportuno deliberare l’aliquota dell’addizionale comunale IRPEF per assicurare entrate sufficienti a finanziare i programmi di spesa che saranno meglio specificati in sede di redazione del bilancio di previsione 2006 e nella allegata relazione previsionale e programmat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E le deliberazioni n.24  C.C. del 15.3.99, con la quale è stata istituita l’addizionale;  n.20 C.C. del 23.2.2000, con la quale è stata fissata l’aliquota per l’anno 2000; n.494 G.M. del 27.12.2000 con la quale  è stata fissata l’aliquota per l’anno 2001 nella misura dello 0,50% e che la stessa aliquota è stata confermata per gli anni successiv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dover confermare anche per l’anno 2006 l’aliquota già vigente per l’anno precedente nella misura dello 0,50%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. Lgs. 267/2000 (TUEL), art.42 comma2 lettera f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 parere favorevole reso dal Dirigente il 2° settore – Servizi Finanziari, in ordine alla regolarità tecnica espressi ai sensi dell’art. 49 del D.Lgs.267/2000 (TUEL)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voti unanimi;</w:t>
      </w:r>
    </w:p>
    <w:p>
      <w:pPr>
        <w:pStyle w:val="Heading3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rPr>
          <w:rFonts w:eastAsia="Arial Unicode MS"/>
        </w:rPr>
      </w:pPr>
      <w:r>
        <w:rPr/>
        <w:t>DELIBERA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ermare, nella misura dello 0,50%, l’aliquota dell’addizionale comunale IRPEF (Imposta sul Reddito delle Persone Fisiche) da applicare per l’anno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z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32:00Z</dcterms:created>
  <dc:creator/>
  <dc:description/>
  <cp:keywords/>
  <dc:language>en-US</dc:language>
  <cp:lastModifiedBy>BUZELISA</cp:lastModifiedBy>
  <cp:lastPrinted>2002-12-10T14:00:00Z</cp:lastPrinted>
  <dcterms:modified xsi:type="dcterms:W3CDTF">2006-05-19T09:28:00Z</dcterms:modified>
  <cp:revision>6</cp:revision>
  <dc:subject/>
  <dc:title/>
</cp:coreProperties>
</file>